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PRINTING REPORTS     F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begin to develop fonts of your ow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 to  generate a "report" to obtain a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 contents  of  any  particular 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ility  is  supported  in FONTASTIC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1 and REPORT2 text files  provi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 The hardcopy generated in this ma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 a  report  format  like  those  foun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(Available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provide a hardcopy report for Scale 1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files, you  will  find  two  text 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ASTIC diskette number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1   -  Report for Scale 1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2   -  Report for Scale 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generate a repor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Insert FONTASTIC disk 1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2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Make drive B the default drive.  (A&gt;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 Invoke IHSPRINT.  (B&gt;A:IHS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 Select one of the "REPORT" fil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text file. Enter REPORT1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cale 1 file and REPORT2 for a Sca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 Tab to the "Pre-Processing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and en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:LOAD2  xxxxxxxx.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"xxxxxxx" is th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 Initiate the printing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